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t>Урок перед каникулами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t>Физическая игра. "Поиск напитка бодрости" 7 класс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У школьник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 популярны различные игры, в том чис</w:t>
        <w:softHyphen/>
        <w:t>ле связанные с учебными предметами. Ведь ребята этого возраста еще любят играть, и чем неожиданнее игра, тем она интереснее для них. Обычно она проводится перед Новым годом при проведении традиционной недели физи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грают команды, число которых не ограничено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Ход игры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упительное слово учителя: «Вчера в школу пришло загадочное письмо. От кого? Пока секрет! Вот что в нем на</w:t>
        <w:softHyphen/>
        <w:t>писано: "О, почтеннейшие юные физики! В вашей школе мною спря</w:t>
        <w:softHyphen/>
        <w:t>тан ценнейший напиток. Человек, который отведает хотя бы глоток его, станет надолго бодрым и энергичным. Я дарю вам этот напиток, но его нужно найти. Путь поиска подскажут вам ответы на физиче</w:t>
        <w:softHyphen/>
        <w:t>ские вопросы, записанные мною на особых листах, которые я кладу в конверты. Не бойтесь трудностей, мои юные друзья! Вперед! Да помогут вам ваши знания по физике и смекалка!"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сле объявления создаются команды поиска (например две). Командам предлагается 1 конверт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крыв первый конверт, командиры находят в нем лист №1, в ко</w:t>
        <w:softHyphen/>
        <w:t>тором написано следующее: "Ответьте на 6 предложенных ниже во</w:t>
        <w:softHyphen/>
        <w:t>просов и возьмите из каждого слова-ответа указанные мною буквы. Из них вы составите слово-пароль. С паролем обратитесь к учителю который ответит словами "Вам очень нужны" и передаст новый конверт №2"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 Как называется состояние вещества, при котором молекулы движутся свободно, беспорядочно, с большими скоростями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озьмите из ответа третью букву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 Какое явление возникает при движении одного тела по поверх</w:t>
        <w:softHyphen/>
        <w:t>ности другого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озьмите из ответа четвертую букву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 Как называется вещество, которое легко увидеть в трех агре</w:t>
        <w:softHyphen/>
        <w:t>гатных состояниях: твердом, жидком и газообразном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з ответа возьмите тоже четвертую букву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 Как одним словом назвать явление сохранения скорости тела при отсутствии действия на него других тел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озьмите из ответа вторую букву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 Одна из физических величин, которая характеризуется число</w:t>
        <w:softHyphen/>
        <w:t>вым значением и направлением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з ответа вам нужна вторая буква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 Каким термином названо явление, суть которого в том, что со</w:t>
        <w:softHyphen/>
        <w:t>прикасающиеся вещества сами собой проникают друг в друга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з ответа возьмите восьмую букв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тором конверте тоже находится лист бумаги (№2); на нем — такой текст: "Дорогие друзья! Перед вами четыре латинские буквы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drawing>
          <wp:inline distT="0" distB="0" distL="0" distR="0">
            <wp:extent cx="800100" cy="29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значающие физические величины. Запишите названия приборов, которыми можно измерить эти величины. Из названий возьмите указанные буквы: из первого слова — пятую, из второго — шестую, из третьего — вторую, из четвертого — третью, вторую и восьмую; составьте из них слово-пароль. С этим паролем обратитесь к учителю физики, который должен вам на него ответить "ценней</w:t>
        <w:softHyphen/>
        <w:t>шее качество" и передать третий конверт"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ретьем конверте — лист № 3 и что-то, завернутое в бумагу. На листе написано: "О, почтенные! Я думаю, что вам не составит особо</w:t>
        <w:softHyphen/>
        <w:t>го труда вычислить плотность пластилина, кусок которого непра</w:t>
        <w:softHyphen/>
        <w:t>вильной формы я вам посылаю. Получите в кабинете физики весы, разновес, линейку и действуйте. Закончив работу, предъявите ее учителю физики и получите конверт № 4"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твертом конверте — два рисунка и текст такого содержания: "Используя рис. 26 — записку А (квадратный лист с таинственными символами) и дешифратор Б (лист с вырезами; рис. 27), вы должны составить слово — первую часть пароля, которое затем сказать де</w:t>
        <w:softHyphen/>
        <w:t>журному сотруднику школьной столовой. В ответ вы услышите вто</w:t>
        <w:softHyphen/>
        <w:t>рую часть пароля — "В жизни необходим" — и получите, подойдя к специальному столу, конверт №5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тобы составить (узнать) слово-пароль, необходим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читать первое из приведенных далее задани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ложить дешифратор Б на записку А и поворачивать записку до тех пор, пока в окнах-прорезях не получите нужную формулу, соот</w:t>
        <w:softHyphen/>
        <w:t>ветствующую первому заданию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 таком положении А и Б в правом нижнем углу, в вырезе де</w:t>
        <w:softHyphen/>
        <w:t>шифратора вы прочтете первую букву слова-парол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вторите все действия применительно ко второму заданию, тре</w:t>
        <w:softHyphen/>
        <w:t>тьему, четвертом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0865" cy="437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50245" b="4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0865" cy="440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597" t="-20" r="-11" b="4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д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йдите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)  формулу для расчета скорости тела при равномерном движении;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)  формулу, пользуясь которой можно определить давление;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)  формулу для вычисления плотности вещества;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)  формулу, по которой можно рассчитать массу тела.  На листе №5, вложенном в пятый конверт, написано: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"О, почтеннейшие! Ваши знания и смекалка привели вас к успеху. Поздравляю с победой! Напиток бодрости — перед вами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тарик Хоттабыч"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ежурный работник столовой протягивает команде, пришедшей к финишу, поднос со стаканами, наполненными молоком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веты и указ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 первому листу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 — Газ (з). 2 — Трение (н). 3 — Вода (а). 4 — Инерция (н). 5 — Си</w:t>
        <w:softHyphen/>
        <w:t>ла (и). 6 — Диффузия (я). Пароль: зна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 второму листу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 — Мензурка (у). 2 — Спидометр (м). 3 — Весы (е). 4 — Динамо</w:t>
        <w:softHyphen/>
        <w:t>метр (ние). Пароль: умение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 третьему листу (указание)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дайте пластилину правильную форму, например, куба или прямоугольного параллелепипеда, чтобы было легко вычислить его объем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 четвертому листу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ароль: опыт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0:01:00Z</dcterms:created>
  <dc:creator>111</dc:creator>
  <dc:description/>
  <cp:keywords/>
  <dc:language>en-US</dc:language>
  <cp:lastModifiedBy>111</cp:lastModifiedBy>
  <cp:lastPrinted>2005-01-21T03:26:00Z</cp:lastPrinted>
  <dcterms:modified xsi:type="dcterms:W3CDTF">2005-01-21T00:28:00Z</dcterms:modified>
  <cp:revision>2</cp:revision>
  <dc:subject/>
  <dc:title/>
</cp:coreProperties>
</file>